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несении изменений в </w:t>
      </w:r>
      <w:r>
        <w:rPr>
          <w:b/>
          <w:sz w:val="28"/>
          <w:szCs w:val="28"/>
        </w:rPr>
        <w:t xml:space="preserve">конкурс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ю по проведению конкурсного отбора на пра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щения нестационарных торговых объектов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Ставрополя (1-КО/2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внесении изменений в конкурсную документацию                          по проведению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(1-КО/21)</w:t>
      </w:r>
      <w:r>
        <w:rPr>
          <w:sz w:val="28"/>
          <w:szCs w:val="28"/>
        </w:rPr>
        <w:t>: приказ руководителя комитета экономического развития и торговли администрации города Ставрополя 08.04.2021 № 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Часть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нформационная карта» и Часть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 xml:space="preserve">Техническая часть» конкурсной документации по проведению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</w:t>
        <w:br/>
        <w:t xml:space="preserve">города Ставрополя (1-КО/21) (далее – Часть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, Часть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онкурсной документации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изложены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Место размещения новых редакций </w:t>
      </w:r>
      <w:r>
        <w:rPr>
          <w:bCs/>
          <w:sz w:val="28"/>
          <w:szCs w:val="28"/>
        </w:rPr>
        <w:t xml:space="preserve">Част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 I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17-11-13T16:40:00Z</cp:lastPrinted>
  <dcterms:modified xsi:type="dcterms:W3CDTF">2021-04-12T07:26:00Z</dcterms:modified>
  <cp:revision>66</cp:revision>
  <dc:subject/>
  <dc:title>ИЗВЕЩЕНИЕ</dc:title>
</cp:coreProperties>
</file>